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color w:val="000000"/>
          <w:szCs w:val="22"/>
          <w:lang w:val="hr-HR"/>
        </w:rPr>
      </w:pPr>
      <w:r>
        <w:rPr>
          <w:b/>
          <w:bCs/>
          <w:color w:val="000000"/>
          <w:szCs w:val="22"/>
          <w:lang w:val="hr-HR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00"/>
          <w:szCs w:val="22"/>
          <w:lang w:val="hr-HR"/>
        </w:rPr>
      </w:pPr>
      <w:r>
        <w:rPr>
          <w:b/>
          <w:bCs/>
          <w:color w:val="000000"/>
          <w:szCs w:val="22"/>
          <w:lang w:val="hr-HR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HAQ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Upitnik za procijenu funkcionalne sposobnosti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IME I PREZIME BOLESNIKA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DATUM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Molimo označite znakom x u odgovarajućim kvadratićima s koliko smetnji obavljate neku radnju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Legenda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>0 = bez smetnji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>1 = s manjim smetnjama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>2 = s većim smetnjama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>3 = nemoguće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hanging="796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Oblačenje i njega tijel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sami se obući, uključujući vezivanje cipela i zakapčanje dugmadi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oprati kosu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ind w:left="720" w:hanging="436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Uspravljanje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sami ustati iz stolca ili fotelje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sami leći u krevet i ponovno ustati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Jelo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rezati meso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podići punu čašu do usta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otvoriti novo pakiranje mlijeka (ili praška za pranje)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Hodanje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>hodati po ravnom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popeti se na pet stepenica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Molimo označite POMAGALA koja su Vam obično potrebna da biste izvršili bilo koju od  aktivnosti navedenih pod točkama od 1-4: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1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Štap za hodanje</w:t>
        <w:tab/>
        <w:t xml:space="preserve">5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ab/>
        <w:t>Pomagala kod oblačenja (kukice na dugmadi,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  <w:tab/>
        <w:t>pomagala za patentni zatvarač, produžena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  <w:tab/>
        <w:t>žlica za cipele itd.)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2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Pomagala za hodanje</w:t>
        <w:tab/>
        <w:t xml:space="preserve">6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ab/>
        <w:t>Ortopedska ili posebna pomagala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3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Štake</w:t>
        <w:tab/>
        <w:t xml:space="preserve">7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Posebna stolica ili ortopedska stolica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4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Invalidska kolica</w:t>
        <w:tab/>
        <w:t xml:space="preserve">8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ab/>
        <w:t>Ostalo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720" w:hanging="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Molimo označite aktivnosti kod kojih Vam je redovito POTREBNA POMOĆ DRUGIH OSOBA: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9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Oblačenje</w:t>
        <w:tab/>
        <w:t xml:space="preserve">11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ab/>
        <w:t>Jelo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10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Ustajanje</w:t>
        <w:tab/>
        <w:t xml:space="preserve">12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ab/>
        <w:t>Hodanje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Molimo da križićem označite odgovor koji najbolje </w:t>
      </w:r>
      <w:r>
        <w:rPr>
          <w:rFonts w:cs="Calibri" w:ascii="Calibri" w:hAnsi="Calibri"/>
          <w:b/>
          <w:bCs/>
          <w:color w:val="000000"/>
          <w:szCs w:val="22"/>
          <w:u w:val="single"/>
          <w:lang w:val="hr-HR"/>
        </w:rPr>
        <w:t>opisuje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Vašu normalnu aktivnost </w:t>
      </w:r>
      <w:r>
        <w:rPr>
          <w:rFonts w:cs="Calibri" w:ascii="Calibri" w:hAnsi="Calibri"/>
          <w:b/>
          <w:bCs/>
          <w:color w:val="000000"/>
          <w:szCs w:val="22"/>
          <w:u w:val="single"/>
          <w:lang w:val="hr-HR"/>
        </w:rPr>
        <w:t>tijekom posljednjeg tjedna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Higijen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>oprati i osušiti cijelo tijelo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okupati se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posjesti se na WC i ponovno ustati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Dosezanje (predmeta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dohvatiti i spustiti predmet težine 2 kg (npr. vreću krumpira) koji se nalazi na polici malo iznad Vaše glave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sagnuti se kako biste podigli odjevne predmete s poda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Hvatanj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ab/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otvoriti vrata automobila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120" w:leader="none"/>
          <w:tab w:val="left" w:pos="6379" w:leader="none"/>
        </w:tabs>
        <w:spacing w:lineRule="auto" w:line="360"/>
        <w:ind w:left="6096" w:hanging="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eastAsia="Calibri" w:cs="Calibri" w:ascii="Calibri" w:hAnsi="Calibri"/>
          <w:b/>
          <w:bCs/>
          <w:color w:val="000000"/>
          <w:szCs w:val="22"/>
          <w:lang w:val="hr-HR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otvoriti staklenku koja je već ranije otvorena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otvoriti i zatvoriti slavinu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Aktivnosti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obavljati nabavke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ući i izaći iz automobila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obavljati kućne poslove, kao na primjer usisavanje prašine, lakše poslove po kući i u vrtu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/>
          <w:bCs/>
          <w:color w:val="000000"/>
          <w:szCs w:val="22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szCs w:val="22"/>
          <w:lang w:val="hr-HR"/>
        </w:rPr>
        <w:t>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Molimo označite POMAGALA koja su Vam obično potrebna da biste izvršili bilo koju od aktivnosti navedene pod točkama od točke 5: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1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Povišena sjedalica WC-a</w:t>
        <w:tab/>
        <w:t xml:space="preserve">4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ab/>
        <w:t>Drška uz kadu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2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Sjedalica u kadi</w:t>
        <w:tab/>
        <w:t xml:space="preserve">5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ab/>
        <w:t>Pomagala s produženom drškom za hvatanje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  <w:tab/>
        <w:t>predmeta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3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ab/>
        <w:t>Naprave za otvaranje</w:t>
        <w:tab/>
        <w:t xml:space="preserve">6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Ostalo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  <w:t>konzervi/staklenki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ab/>
        <w:t>(koje su već ranije otvorene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360"/>
        <w:ind w:left="720" w:hanging="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360"/>
        <w:ind w:left="720" w:hanging="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Molimo označite aktivnosti kod kojih Vam je redovito POTREBNA POMOĆ DRUGIH OSOBA: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1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Higijena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2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Dosezanje predmeta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3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Hvatanje i otvaranje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color w:val="000000"/>
          <w:szCs w:val="22"/>
          <w:lang w:val="hr-HR"/>
        </w:rPr>
        <w:t xml:space="preserve">4 </w:t>
      </w:r>
      <w:r>
        <w:rPr>
          <w:rFonts w:eastAsia="Symbol" w:cs="Symbol" w:ascii="Symbol" w:hAnsi="Symbol"/>
          <w:bCs/>
          <w:color w:val="000000"/>
          <w:szCs w:val="22"/>
          <w:lang w:val="hr-HR"/>
        </w:rPr>
        <w:t></w:t>
      </w:r>
      <w:r>
        <w:rPr>
          <w:rFonts w:cs="Calibri" w:ascii="Calibri" w:hAnsi="Calibri"/>
          <w:bCs/>
          <w:color w:val="000000"/>
          <w:szCs w:val="22"/>
          <w:lang w:val="hr-HR"/>
        </w:rPr>
        <w:t xml:space="preserve"> Nabavke i kućni poslovi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Svako pitanje ocjenjuje se s ocjenom od 0-3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Ukoliko je za neku funkciju potrebno pomagalo, adaptacija okoline ili tuđa pomoć ocjenjuje se s 2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rPr>
          <w:rFonts w:ascii="Calibri" w:hAnsi="Calibri" w:cs="Calibri"/>
          <w:bCs/>
          <w:color w:val="000000"/>
          <w:szCs w:val="22"/>
          <w:lang w:val="hr-HR"/>
        </w:rPr>
      </w:pPr>
      <w:r>
        <w:rPr>
          <w:rFonts w:cs="Calibri" w:ascii="Calibri" w:hAnsi="Calibri"/>
          <w:bCs/>
          <w:color w:val="000000"/>
          <w:szCs w:val="22"/>
          <w:lang w:val="hr-HR"/>
        </w:rPr>
        <w:t>Sve ocjene se zbroje i dijele s 8 da bi se dobio indeks sposobnosti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  <w:t>HAQ-bodovi: 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0:56:00Z</dcterms:created>
  <dc:creator>Dragan Ciganović</dc:creator>
  <dc:description/>
  <dc:language>en-US</dc:language>
  <cp:lastModifiedBy>Poljicanin</cp:lastModifiedBy>
  <cp:lastPrinted>2016-12-27T21:39:00Z</cp:lastPrinted>
  <dcterms:modified xsi:type="dcterms:W3CDTF">2017-02-25T20:56:00Z</dcterms:modified>
  <cp:revision>2</cp:revision>
  <dc:subject/>
  <dc:title>Legenda:</dc:title>
</cp:coreProperties>
</file>