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-720" w:right="-468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1"/>
        <w:ind w:left="-720" w:right="-468" w:hanging="0"/>
        <w:rPr/>
      </w:pPr>
      <w:r>
        <w:rPr/>
      </w:r>
    </w:p>
    <w:p>
      <w:pPr>
        <w:pStyle w:val="Heading1"/>
        <w:ind w:left="-720" w:right="-468" w:hanging="0"/>
        <w:rPr/>
      </w:pPr>
      <w:r>
        <w:rPr/>
        <w:t>UPUTE ZA PROCJENU FUNKCIONALNE SAMOSTALNOSTI  BARTELOVIM INDEKSOM</w:t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OSOBNA HIGIJENA  </w:t>
      </w:r>
      <w:r>
        <w:rPr>
          <w:lang w:val="hr-HR"/>
        </w:rPr>
        <w:t>(Pranje ruku, lica, zuba, češljanje, brijanje 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0    </w:t>
      </w:r>
      <w:r>
        <w:rPr>
          <w:lang w:val="hr-HR"/>
        </w:rPr>
        <w:t>-  Ne može provoditi osobnu higijenu. Ovisan za svaki postupak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</w:t>
      </w:r>
      <w:r>
        <w:rPr>
          <w:lang w:val="hr-HR"/>
        </w:rPr>
        <w:t xml:space="preserve">    -  Pomoć potrebna za svaki postupak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3    </w:t>
      </w:r>
      <w:r>
        <w:rPr>
          <w:lang w:val="hr-HR"/>
        </w:rPr>
        <w:t>-  Pomoć donekle potrebna za jedan ili više postupak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4    </w:t>
      </w:r>
      <w:r>
        <w:rPr>
          <w:lang w:val="hr-HR"/>
        </w:rPr>
        <w:t>-  Potrebna minimalna pomoć prije i / ili poslije osobne higijen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5    </w:t>
      </w:r>
      <w:r>
        <w:rPr>
          <w:lang w:val="hr-HR"/>
        </w:rPr>
        <w:t xml:space="preserve">-  Sposoban za samostalno obavljanje osobne higijene. 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KUPANJE  </w:t>
      </w:r>
      <w:r>
        <w:rPr>
          <w:lang w:val="hr-HR"/>
        </w:rPr>
        <w:t>(Dolazak do kade ili tuša, određivanje temperature vode, pranje, brisanje,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</w:t>
      </w:r>
      <w:r>
        <w:rPr>
          <w:lang w:val="hr-HR"/>
        </w:rPr>
        <w:t>izlazak ispod tuša ili iz kade 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Potpuna ovisnost pri kupanju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</w:t>
      </w:r>
      <w:r>
        <w:rPr>
          <w:lang w:val="hr-HR"/>
        </w:rPr>
        <w:t xml:space="preserve">    -  Pomoć potrebna tijekom kupanja u svim dijelovima postupk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3</w:t>
      </w:r>
      <w:r>
        <w:rPr>
          <w:lang w:val="hr-HR"/>
        </w:rPr>
        <w:t xml:space="preserve">    -  Pomoć potrebna za dolazak do kade ili tuša , za pranje, za brisanj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4    </w:t>
      </w:r>
      <w:r>
        <w:rPr>
          <w:lang w:val="hr-HR"/>
        </w:rPr>
        <w:t>-  Potreban nadzor u određivanju temperature vode ili za prijenos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5    </w:t>
      </w:r>
      <w:r>
        <w:rPr>
          <w:lang w:val="hr-HR"/>
        </w:rPr>
        <w:t>-  Sposoban za pranje ili tuširanje bez ičije pomoći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HRANJENJE  </w:t>
      </w:r>
      <w:r>
        <w:rPr>
          <w:lang w:val="hr-HR"/>
        </w:rPr>
        <w:t>( Baratanje priborom za jelo, dodavanje šećera, soli, rezanje kruha,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      </w:t>
      </w:r>
      <w:r>
        <w:rPr>
          <w:lang w:val="hr-HR"/>
        </w:rPr>
        <w:t>mazanje šnite kruha, otvaranje konzerve, rezanje mesa, postavljanje stola itd. 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Potpuno ovisan o drugima. Ne može se sam hraniti ni kad je riječ o jednostavnim radnjam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2    </w:t>
      </w:r>
      <w:r>
        <w:rPr>
          <w:lang w:val="hr-HR"/>
        </w:rPr>
        <w:t>-  Služi se priborom za jelo, potrebna pomoć u hranjenju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5    </w:t>
      </w:r>
      <w:r>
        <w:rPr>
          <w:lang w:val="hr-HR"/>
        </w:rPr>
        <w:t>-  Hrani se uz nadzor. Treba pomoć u dodavanju mlijeka šećera u čaj, soli ili papra u hranu,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pri mazanju kruha, donošenju tanjura i sl.</w:t>
      </w:r>
    </w:p>
    <w:p>
      <w:pPr>
        <w:pStyle w:val="Normal"/>
        <w:numPr>
          <w:ilvl w:val="0"/>
          <w:numId w:val="4"/>
        </w:numPr>
        <w:ind w:left="360" w:right="-468" w:hanging="360"/>
        <w:rPr>
          <w:lang w:val="hr-HR"/>
        </w:rPr>
      </w:pPr>
      <w:r>
        <w:rPr>
          <w:lang w:val="hr-HR"/>
        </w:rPr>
        <w:t xml:space="preserve">-  Prilično samostalan osim pri složenijim radnjama kao npr.rezanju mesa, otvaranju flaše. </w:t>
      </w:r>
    </w:p>
    <w:p>
      <w:pPr>
        <w:pStyle w:val="Normal"/>
        <w:ind w:left="-720" w:right="-468" w:hanging="0"/>
        <w:rPr/>
      </w:pPr>
      <w:r>
        <w:rPr>
          <w:lang w:val="hr-HR"/>
        </w:rPr>
        <w:t xml:space="preserve">         </w:t>
      </w:r>
      <w:r>
        <w:rPr>
          <w:lang w:val="hr-HR"/>
        </w:rPr>
        <w:t>Prisutnost druge osobe nije neophodn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0</w:t>
      </w:r>
      <w:r>
        <w:rPr>
          <w:lang w:val="hr-HR"/>
        </w:rPr>
        <w:t xml:space="preserve">  -   Hrani se sam ako netko postavi hranu da je može dohvatiti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Može narezati hranu, dodati sol, začiniti, namazati kruh i sl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KORIŠTENJE  WC – a </w:t>
      </w:r>
      <w:r>
        <w:rPr>
          <w:lang w:val="hr-HR"/>
        </w:rPr>
        <w:t xml:space="preserve"> ( Dolazak do WC-a, raskapčanje i skidanje odjeće, uzimanje guske, 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                       </w:t>
      </w:r>
      <w:r>
        <w:rPr>
          <w:lang w:val="hr-HR"/>
        </w:rPr>
        <w:t xml:space="preserve">pražnjenje i čišćenje guske, korištenje WC papira, oblačenje i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                                   </w:t>
      </w:r>
      <w:r>
        <w:rPr>
          <w:lang w:val="hr-HR"/>
        </w:rPr>
        <w:t>zakapčanje odjeće 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0    </w:t>
      </w:r>
      <w:r>
        <w:rPr>
          <w:lang w:val="hr-HR"/>
        </w:rPr>
        <w:t>-  Potpuno ovisan za sve navedene radnj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2</w:t>
      </w:r>
      <w:r>
        <w:rPr>
          <w:lang w:val="hr-HR"/>
        </w:rPr>
        <w:t xml:space="preserve">    -  Pomoć potrebna za sve navedene radnj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5</w:t>
      </w:r>
      <w:r>
        <w:rPr>
          <w:lang w:val="hr-HR"/>
        </w:rPr>
        <w:t xml:space="preserve">    -  Potrebna pomoć u oblačenju, prelazu sa školjke na kolica i sl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8</w:t>
      </w:r>
      <w:r>
        <w:rPr>
          <w:lang w:val="hr-HR"/>
        </w:rPr>
        <w:t xml:space="preserve">    -  Potreban nadzor radi sigurnosti. Noću može koristiti gusku, ali je može očistiti i isprazniti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samo uz pomoć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0</w:t>
      </w:r>
      <w:r>
        <w:rPr>
          <w:lang w:val="hr-HR"/>
        </w:rPr>
        <w:t xml:space="preserve">  -  Može samostalno doći do WC školjke,  otkopčati i zakopčati dugmad na odjeći, sjesti i ustati se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sa školjke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</w:t>
      </w:r>
      <w:r>
        <w:rPr>
          <w:lang w:val="hr-HR"/>
        </w:rPr>
        <w:t>str. 1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KORIŠTENJE STUBIŠTA  </w:t>
      </w:r>
      <w:r>
        <w:rPr>
          <w:lang w:val="hr-HR"/>
        </w:rPr>
        <w:t xml:space="preserve">( Penjanje i silaženje po stubama, nošenje pomagala za hodanje 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                             </w:t>
      </w:r>
      <w:r>
        <w:rPr>
          <w:lang w:val="hr-HR"/>
        </w:rPr>
        <w:t>uz i niz stube )</w:t>
      </w:r>
    </w:p>
    <w:p>
      <w:pPr>
        <w:pStyle w:val="Normal"/>
        <w:ind w:left="-720" w:right="-468" w:hanging="0"/>
        <w:rPr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0    </w:t>
      </w:r>
      <w:r>
        <w:rPr>
          <w:lang w:val="hr-HR"/>
        </w:rPr>
        <w:t>-  Ne može koristiti stubišt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2</w:t>
      </w:r>
      <w:r>
        <w:rPr>
          <w:lang w:val="hr-HR"/>
        </w:rPr>
        <w:t xml:space="preserve">    -  U svemu je potrebna pomoć pri upotrebi stubišt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5    </w:t>
      </w:r>
      <w:r>
        <w:rPr>
          <w:lang w:val="hr-HR"/>
        </w:rPr>
        <w:t>-  Upotrebljava stubište ali netko treba nositi štake. Potreban nadzor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8    </w:t>
      </w:r>
      <w:r>
        <w:rPr>
          <w:lang w:val="hr-HR"/>
        </w:rPr>
        <w:t>-  Ne treba pomoć osim povremeno - npr. kod jutarnje zakočenosti ili zadihanosti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0</w:t>
      </w:r>
      <w:r>
        <w:rPr>
          <w:lang w:val="hr-HR"/>
        </w:rPr>
        <w:t xml:space="preserve">  -  Samostalno koristi stepenice i sam nosi pomagala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OBLAČENJE  </w:t>
      </w:r>
      <w:r>
        <w:rPr>
          <w:lang w:val="hr-HR"/>
        </w:rPr>
        <w:t>( Oblačenje, svlačenje odjeće, obuvanje, zakapčanje, zatvaranje i otvaranje patenta,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       </w:t>
      </w:r>
      <w:r>
        <w:rPr>
          <w:lang w:val="hr-HR"/>
        </w:rPr>
        <w:t>vezivanje kravate itd.)</w:t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0    </w:t>
      </w:r>
      <w:r>
        <w:rPr>
          <w:lang w:val="hr-HR"/>
        </w:rPr>
        <w:t>-  Ovisan u svim radnjama i ne sudjeluje u njim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2</w:t>
      </w:r>
      <w:r>
        <w:rPr>
          <w:lang w:val="hr-HR"/>
        </w:rPr>
        <w:t xml:space="preserve">    -  Donekle sudjeluje u oblačenju, ali u svim radnjama ovisan o pomoći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5</w:t>
      </w:r>
      <w:r>
        <w:rPr>
          <w:lang w:val="hr-HR"/>
        </w:rPr>
        <w:t xml:space="preserve">    -  Pomoć je potrebna u oblačenju ili svlačenju svake odjeć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8</w:t>
      </w:r>
      <w:r>
        <w:rPr>
          <w:lang w:val="hr-HR"/>
        </w:rPr>
        <w:t xml:space="preserve">    -  Treba minimalnu pomoć za složenije radnje – npr. zakapčanje, zatvaranje patenta,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vezivanje cipela, kravate itd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0</w:t>
      </w:r>
      <w:r>
        <w:rPr>
          <w:lang w:val="hr-HR"/>
        </w:rPr>
        <w:t xml:space="preserve">  -  Sposoban obući i svući odjeću, zakopčati se ,obuti se , obući grudnjak ili staviti korzet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KONTROLA STOLICE  </w:t>
      </w:r>
      <w:r>
        <w:rPr>
          <w:lang w:val="hr-HR"/>
        </w:rPr>
        <w:t xml:space="preserve">( Zadržavanje stolice, primjena olakšavajućih podražaja, zauzimanje 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                        </w:t>
      </w:r>
      <w:r>
        <w:rPr>
          <w:lang w:val="hr-HR"/>
        </w:rPr>
        <w:t>prikladnog položaja, brisanje, korištenje laksativa, njega čmara itd.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Inkontinentan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2</w:t>
      </w:r>
      <w:r>
        <w:rPr>
          <w:lang w:val="hr-HR"/>
        </w:rPr>
        <w:t xml:space="preserve">    -  Pomoć potrebna da se postavi u odgovarajući položaj ili da primjeni olakšavajući postupak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5 </w:t>
      </w:r>
      <w:r>
        <w:rPr>
          <w:lang w:val="hr-HR"/>
        </w:rPr>
        <w:t xml:space="preserve">   -  Sposoban da zauzme pravi položaj, ali ne može koristiti olakšavajuće postupke ili se obrisati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Česte su nezgode pri defekaciji. Potrebna pomoć sredstvima za ovladavanje inkontinencijom.</w:t>
      </w:r>
    </w:p>
    <w:p>
      <w:pPr>
        <w:pStyle w:val="Normal"/>
        <w:numPr>
          <w:ilvl w:val="0"/>
          <w:numId w:val="3"/>
        </w:numPr>
        <w:ind w:left="360" w:right="-468" w:hanging="360"/>
        <w:rPr>
          <w:lang w:val="hr-HR"/>
        </w:rPr>
      </w:pPr>
      <w:r>
        <w:rPr>
          <w:lang w:val="hr-HR"/>
        </w:rPr>
        <w:t>-  Potreban nadzor kod upotrebe supozitorija ili drugih sredstava protiv  opstipacije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ovremeno se dogode nezgod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0</w:t>
      </w:r>
      <w:r>
        <w:rPr>
          <w:lang w:val="hr-HR"/>
        </w:rPr>
        <w:t xml:space="preserve">  -  Kontrolira defekaciju. Nema nezgoda. Koristi samostalno supozitorije ili potrebna sredstva protiv    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pstipacije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KONTROLA MOKRENJA </w:t>
      </w:r>
      <w:r>
        <w:rPr>
          <w:lang w:val="hr-HR"/>
        </w:rPr>
        <w:t>(Zadrževanje mokraće, stavljanje unutarnjeg ili vanjskog pomagala)</w:t>
      </w:r>
    </w:p>
    <w:p>
      <w:pPr>
        <w:pStyle w:val="Normal"/>
        <w:ind w:left="-1417" w:right="-468" w:hanging="0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left="-720"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Inkontinentan ili ima kateter. Ovisan o manipulaciji mjehurom.</w:t>
      </w:r>
    </w:p>
    <w:p>
      <w:pPr>
        <w:pStyle w:val="Normal"/>
        <w:ind w:left="-1260" w:right="-468" w:hanging="0"/>
        <w:rPr/>
      </w:pPr>
      <w:r>
        <w:rPr>
          <w:lang w:val="hr-HR"/>
        </w:rPr>
        <w:t xml:space="preserve">         </w:t>
      </w:r>
      <w:r>
        <w:rPr>
          <w:b/>
          <w:bCs/>
          <w:lang w:val="hr-HR"/>
        </w:rPr>
        <w:t>2</w:t>
      </w:r>
      <w:r>
        <w:rPr>
          <w:lang w:val="hr-HR"/>
        </w:rPr>
        <w:t xml:space="preserve">    -  Inkontinentan. Pomaže pri stavljanju unutarnjeg ili vanjskog pomagal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5</w:t>
      </w:r>
      <w:r>
        <w:rPr>
          <w:lang w:val="hr-HR"/>
        </w:rPr>
        <w:t xml:space="preserve">    -  Danju pretežno suh. Noću je potrebna pomoć pomagalim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8</w:t>
      </w:r>
      <w:r>
        <w:rPr>
          <w:lang w:val="hr-HR"/>
        </w:rPr>
        <w:t xml:space="preserve">    -  Pretežno suh danju i noću ali povremeno ima nezgode.Potrebna minimalna pomoć pri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potrebi vanjskog ili unutarnjeg pomagal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0</w:t>
      </w:r>
      <w:r>
        <w:rPr>
          <w:lang w:val="hr-HR"/>
        </w:rPr>
        <w:t xml:space="preserve">  -  Kontrolira mjehur ili je posve samostalan kad koristi vanjsko ili unutarnje pomagalo.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lang w:val="hr-HR"/>
        </w:rPr>
        <w:t>Str. 2.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PRIJELAZ  STOLICA – KOLICA  </w:t>
      </w:r>
      <w:r>
        <w:rPr>
          <w:lang w:val="hr-HR"/>
        </w:rPr>
        <w:t>(Dolazak do kreveta, postavljanje kočnice na kolica,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                                                               </w:t>
      </w:r>
      <w:r>
        <w:rPr>
          <w:lang w:val="hr-HR"/>
        </w:rPr>
        <w:t>podizanje praga, prelaz na krevet,uspravljanje u krevetu iz ležećeg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                                                     </w:t>
      </w:r>
      <w:r>
        <w:rPr>
          <w:lang w:val="hr-HR"/>
        </w:rPr>
        <w:t xml:space="preserve">položaja, sjedanje na rub kreveta, namještanje kolica, prelaz s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                                                     </w:t>
      </w:r>
      <w:r>
        <w:rPr>
          <w:lang w:val="hr-HR"/>
        </w:rPr>
        <w:t>kreveta u kolica 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Ne može sudjelovati u prelazu. Potrebne su dvije osobe za prenošenje pacijenta sa ili bez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mehaničkog pomagal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3</w:t>
      </w:r>
      <w:r>
        <w:rPr>
          <w:lang w:val="hr-HR"/>
        </w:rPr>
        <w:t xml:space="preserve">    -  Učestvuje u prijenosu uz maksimalnu pomoć jedne osob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8    </w:t>
      </w:r>
      <w:r>
        <w:rPr>
          <w:lang w:val="hr-HR"/>
        </w:rPr>
        <w:t>-  Prelaz zahtjeva pomoć druge osobe u bilo kojem dijelu postupk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2</w:t>
      </w:r>
      <w:r>
        <w:rPr>
          <w:lang w:val="hr-HR"/>
        </w:rPr>
        <w:t xml:space="preserve">  -  Potrebno je prisustvo druge osobe zbog nadzora i sigurnosti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15  </w:t>
      </w:r>
      <w:r>
        <w:rPr>
          <w:lang w:val="hr-HR"/>
        </w:rPr>
        <w:t xml:space="preserve">-  Može pouzdano doći do kreveta sa ili bez kolica, postaviti kočnice, podići prag, preći na krevet,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leći, sjesti na rub kreveta, okrenuti kolica i sjesti u njih. U svim dijelovima postupka samostalan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720" w:right="-468" w:hanging="0"/>
        <w:rPr>
          <w:b w:val="false"/>
          <w:b w:val="false"/>
          <w:bCs w:val="false"/>
        </w:rPr>
      </w:pPr>
      <w:r>
        <w:rPr/>
        <w:t xml:space="preserve">POKRETLJIVOST  </w:t>
      </w:r>
      <w:r>
        <w:rPr>
          <w:b w:val="false"/>
          <w:bCs w:val="false"/>
        </w:rPr>
        <w:t xml:space="preserve">( Ustajanje, sjedanje, namještanje proteze ili pomagala za pokretanje ) </w:t>
      </w:r>
      <w:r>
        <w:rPr/>
        <w:t xml:space="preserve">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Ovisan glede pokretljivosti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3    </w:t>
      </w:r>
      <w:r>
        <w:rPr>
          <w:lang w:val="hr-HR"/>
        </w:rPr>
        <w:t xml:space="preserve">-  Potrebno je stalno prisustvo jednog ili više pomoćnika.Pomoć je potrebna za dohvaćanje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omagala i / ili za njihovo korištenje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12</w:t>
      </w:r>
      <w:r>
        <w:rPr>
          <w:lang w:val="hr-HR"/>
        </w:rPr>
        <w:t xml:space="preserve">  -  Pokretan ali ne može prijeći 50 metara bez pomoći ili je nadzor potreban zbog povjerenja 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ili sigurnosti u težim situacijama.</w:t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>
          <w:b/>
          <w:bCs/>
          <w:lang w:val="hr-HR"/>
        </w:rPr>
        <w:t>-</w:t>
      </w:r>
      <w:r>
        <w:rPr>
          <w:lang w:val="hr-HR"/>
        </w:rPr>
        <w:t xml:space="preserve">  Koristi pomagala i hoda do 50 metara bez pomoći ili nadzora. Može obući proteze, ustati, </w:t>
      </w:r>
    </w:p>
    <w:p>
      <w:pPr>
        <w:pStyle w:val="Normal"/>
        <w:ind w:left="-360" w:right="-468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sjesti ili postaviti pomagala u položaj za uporabu.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KORIŠTENJE KOLICA  </w:t>
      </w:r>
      <w:r>
        <w:rPr>
          <w:lang w:val="hr-HR"/>
        </w:rPr>
        <w:t>( Procjenjuje se samo ako je ocjena pokretljivosti = 0 )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>0</w:t>
      </w:r>
      <w:r>
        <w:rPr>
          <w:lang w:val="hr-HR"/>
        </w:rPr>
        <w:t xml:space="preserve">    -  Ovisan o pokretnim kolicima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1    </w:t>
      </w:r>
      <w:r>
        <w:rPr>
          <w:lang w:val="hr-HR"/>
        </w:rPr>
        <w:t>-  Može sam prijeći kraći razmak na ravnoj površini ali treba pomoć za sve druge kretnje u kolicima.</w:t>
      </w:r>
    </w:p>
    <w:p>
      <w:pPr>
        <w:pStyle w:val="Normal"/>
        <w:numPr>
          <w:ilvl w:val="0"/>
          <w:numId w:val="5"/>
        </w:numPr>
        <w:ind w:left="360" w:right="-468" w:hanging="360"/>
        <w:rPr>
          <w:lang w:val="hr-HR"/>
        </w:rPr>
      </w:pPr>
      <w:r>
        <w:rPr>
          <w:lang w:val="hr-HR"/>
        </w:rPr>
        <w:t xml:space="preserve">-  Prisutnost jedne osobe je neophodna i stalno treba pomoć za dolazak s kolicima do stola,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kreveta, itd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4    </w:t>
      </w:r>
      <w:r>
        <w:rPr>
          <w:lang w:val="hr-HR"/>
        </w:rPr>
        <w:t xml:space="preserve">-  Može se sam kretati u kolicima do razumne daljine po prikladno pripremljenom terenu.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Minimalna pomoć može biti potrebna kod « oštrih uglova «.</w:t>
      </w:r>
    </w:p>
    <w:p>
      <w:pPr>
        <w:pStyle w:val="Normal"/>
        <w:ind w:left="-720" w:right="-468" w:hanging="0"/>
        <w:rPr/>
      </w:pPr>
      <w:r>
        <w:rPr>
          <w:b/>
          <w:bCs/>
          <w:lang w:val="hr-HR"/>
        </w:rPr>
        <w:t xml:space="preserve">5    </w:t>
      </w:r>
      <w:r>
        <w:rPr>
          <w:lang w:val="hr-HR"/>
        </w:rPr>
        <w:t xml:space="preserve">-  Može kolicima sam zaobići ugao, okrenuti se u krug, doći do kreveta ili zahoda. 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Može sam prijeći s kolicima bar 50 metara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>OVIM INDEKSOM MJERIMO MOTORIČKO A NE PSIHIČKO STANJE PACIJENTA.</w:t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46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</w:t>
      </w:r>
      <w:r>
        <w:rPr>
          <w:lang w:val="hr-HR"/>
        </w:rPr>
        <w:t>Str. 3.</w:t>
      </w:r>
    </w:p>
    <w:sectPr>
      <w:type w:val="nextPage"/>
      <w:pgSz w:w="11906" w:h="16838"/>
      <w:pgMar w:left="19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68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58:00Z</dcterms:created>
  <dc:creator>Anita Dujmović</dc:creator>
  <dc:description/>
  <dc:language>en-US</dc:language>
  <cp:lastModifiedBy>pcnew</cp:lastModifiedBy>
  <cp:lastPrinted>2005-10-01T12:54:00Z</cp:lastPrinted>
  <dcterms:modified xsi:type="dcterms:W3CDTF">2014-03-08T06:58:00Z</dcterms:modified>
  <cp:revision>2</cp:revision>
  <dc:subject/>
  <dc:title>UPUTE ZA PROCJENU FUNKCIONALNE SAMOSTALNOSTI  BARTELOVIM INDEKSOM</dc:title>
</cp:coreProperties>
</file>