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52"/>
          <w:szCs w:val="52"/>
          <w:lang w:val="hr-HR"/>
        </w:rPr>
        <w:t>EMBRIOLOGIJA I HISTOLOGIJA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 xml:space="preserve">ODJEL ZDRAVSTVENIH STUDIJ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lang w:val="hr-HR"/>
        </w:rPr>
        <w:t>SPLIT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lang w:val="hr-HR"/>
        </w:rPr>
        <w:t>2024./2025.</w:t>
      </w:r>
    </w:p>
    <w:p>
      <w:pPr>
        <w:pStyle w:val="Obinitekst"/>
        <w:rPr>
          <w:rFonts w:ascii="Times New Roman" w:hAnsi="Times New Roman" w:cs="Times New Roman"/>
          <w:b/>
          <w:b/>
          <w:bCs/>
          <w:color w:val="003366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lang w:val="hr-HR"/>
        </w:rPr>
      </w:r>
    </w:p>
    <w:p>
      <w:pPr>
        <w:pStyle w:val="Obiniteks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DRESA:</w:t>
        <w:tab/>
        <w:tab/>
        <w:tab/>
        <w:tab/>
        <w:tab/>
        <w:tab/>
        <w:t xml:space="preserve">             NASTAVNICI: </w:t>
        <w:tab/>
        <w:br/>
      </w:r>
      <w:r>
        <w:rPr>
          <w:rFonts w:cs="Times New Roman" w:ascii="Times New Roman" w:hAnsi="Times New Roman"/>
          <w:lang w:val="hr-HR"/>
        </w:rPr>
        <w:t>Medicinski fakultet u Splitu</w:t>
        <w:tab/>
        <w:tab/>
        <w:tab/>
        <w:tab/>
        <w:tab/>
        <w:t>prof. dr. Snježana Mardešić (pročelnica  Katedre)</w:t>
        <w:br/>
        <w:t>Katedra za histologiju i embriologiju</w:t>
        <w:tab/>
        <w:tab/>
        <w:tab/>
        <w:t xml:space="preserve">              prof.dr. Mirna Saraga-Babić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Šoltanska 2, 21000 Split</w:t>
        <w:tab/>
        <w:tab/>
        <w:tab/>
        <w:tab/>
        <w:tab/>
        <w:tab/>
        <w:t>izv.prof.dr.sc. Sandra Kostić, mag.ing.biotech</w:t>
      </w:r>
    </w:p>
    <w:p>
      <w:pPr>
        <w:pStyle w:val="Obinitekst"/>
        <w:spacing w:before="240" w:after="0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TEHNIČKO OSOBLJE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hr-HR"/>
        </w:rPr>
        <w:t>Marica Maretić, mag.chem.ing.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NASTAVNI PROGRAM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ilj nastave predmeta Histologija i embriologija jest pružiti studentu znanja o razvoju i građi čovjekova tijela te ga tako osposobiti za razumijevanje normalne funkcije ljudskog tijela i patoloških promjena na mikroskopskoj razini. Zadaci nastave jesu osposobljavanje studenta da građu čovjekova tijela shvati kao cjelinu sastavljenu od pojedinih međusobno povezanih sustav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LITERATURA</w:t>
      </w:r>
    </w:p>
    <w:p>
      <w:pPr>
        <w:pStyle w:val="Obinitekst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NASTAVNI MATERIJALI:</w:t>
      </w:r>
    </w:p>
    <w:p>
      <w:pPr>
        <w:pStyle w:val="Obini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Udžbenik: Saraga-Babić M, Puljak L, Mardešić S, Kostić S, Sapunar D; </w:t>
      </w:r>
      <w:r>
        <w:rPr>
          <w:rFonts w:cs="Times New Roman" w:ascii="Times New Roman" w:hAnsi="Times New Roman"/>
          <w:b/>
          <w:color w:val="000000"/>
          <w:lang w:val="hr-HR"/>
        </w:rPr>
        <w:t>Embriologija i histologija čovjeka</w:t>
      </w:r>
      <w:r>
        <w:rPr>
          <w:rFonts w:cs="Times New Roman" w:ascii="Times New Roman" w:hAnsi="Times New Roman"/>
          <w:color w:val="000000"/>
          <w:lang w:val="hr-HR"/>
        </w:rPr>
        <w:t>; OZS, Split, 2014.</w:t>
      </w:r>
    </w:p>
    <w:p>
      <w:pPr>
        <w:pStyle w:val="Obinitekst"/>
        <w:numPr>
          <w:ilvl w:val="0"/>
          <w:numId w:val="3"/>
        </w:numPr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Sapunar D, Saraga Babić M. Histološki atlas – mrežno izdanje. Split: Medicinski fakultet u Splitu.</w:t>
      </w:r>
    </w:p>
    <w:p>
      <w:pPr>
        <w:pStyle w:val="Obinitekst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Obiniteks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DODATNA LITERATURA:</w:t>
      </w:r>
    </w:p>
    <w:p>
      <w:pPr>
        <w:pStyle w:val="Obinitek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hr-HR"/>
        </w:rPr>
        <w:t>Mescher AL. Junqueira Osnove histologije. Prijevod 16. izdanja. Naklada Slap.</w:t>
      </w:r>
      <w:r>
        <w:rPr>
          <w:rFonts w:cs="Times New Roman" w:ascii="Times New Roman" w:hAnsi="Times New Roman"/>
          <w:color w:val="FF0000"/>
          <w:lang w:val="hr-HR"/>
        </w:rPr>
        <w:t>SAMO POGLAVLJA IZ OPĆE HISTOLOGIJE</w:t>
      </w:r>
    </w:p>
    <w:p>
      <w:pPr>
        <w:pStyle w:val="Obinitekst"/>
        <w:numPr>
          <w:ilvl w:val="0"/>
          <w:numId w:val="2"/>
        </w:numPr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Sadler TW. Medicinska embriologija. Zagreb: Školska knjiga. </w:t>
      </w:r>
      <w:r>
        <w:rPr>
          <w:rFonts w:cs="Times New Roman" w:ascii="Times New Roman" w:hAnsi="Times New Roman"/>
          <w:color w:val="FF0000"/>
          <w:lang w:val="hr-HR"/>
        </w:rPr>
        <w:t>SAMO POGLAVLJA IZ OPĆE EMBRIOLOGIJE</w:t>
      </w:r>
    </w:p>
    <w:p>
      <w:pPr>
        <w:pStyle w:val="Obiniteks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POPIS NASTAVNIH CJELINA</w:t>
      </w:r>
    </w:p>
    <w:p>
      <w:pPr>
        <w:pStyle w:val="Obinitekst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aspored jedinica za OZS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hr-HR"/>
        </w:rPr>
        <w:t>. dan (10.2.2025.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1 </w:t>
      </w:r>
      <w:r>
        <w:rPr>
          <w:lang w:val="hr-HR"/>
        </w:rPr>
        <w:t xml:space="preserve">Embriologija: Gametogeneza, oplodnja, ovarijski i menstruacijski ciklus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P2</w:t>
      </w:r>
      <w:r>
        <w:rPr>
          <w:lang w:val="hr-HR"/>
        </w:rPr>
        <w:t xml:space="preserve"> Embriologija: Implantacija, embrionalno i fetalno razdoblje</w:t>
      </w:r>
    </w:p>
    <w:p>
      <w:pPr>
        <w:pStyle w:val="Normal"/>
        <w:rPr/>
      </w:pPr>
      <w:r>
        <w:rPr>
          <w:b/>
          <w:lang w:val="hr-HR"/>
        </w:rPr>
        <w:t>P3</w:t>
      </w:r>
      <w:r>
        <w:rPr>
          <w:lang w:val="hr-HR"/>
        </w:rPr>
        <w:t xml:space="preserve"> Embriologija: Teratologija</w:t>
      </w:r>
    </w:p>
    <w:p>
      <w:pPr>
        <w:pStyle w:val="Normal"/>
        <w:rPr/>
      </w:pPr>
      <w:r>
        <w:rPr>
          <w:b/>
          <w:lang w:val="hr-HR"/>
        </w:rPr>
        <w:t>S1</w:t>
      </w:r>
      <w:r>
        <w:rPr>
          <w:lang w:val="hr-HR"/>
        </w:rPr>
        <w:t xml:space="preserve"> Embriologija: Posteljica, blizanačka trudno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hr-HR"/>
        </w:rPr>
        <w:t xml:space="preserve">. dan (11.2.2025.)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4 </w:t>
      </w:r>
      <w:r>
        <w:rPr>
          <w:lang w:val="hr-HR"/>
        </w:rPr>
        <w:t>Histologija: Histološke tehnike - metode istraživanja u histologiji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5 </w:t>
      </w:r>
      <w:r>
        <w:rPr>
          <w:lang w:val="hr-HR"/>
        </w:rPr>
        <w:t>Histologija: Epitelno i vezivno tkivo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S2 </w:t>
      </w:r>
      <w:r>
        <w:rPr>
          <w:lang w:val="hr-HR"/>
        </w:rPr>
        <w:t>Histologija: Kož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hr-HR"/>
        </w:rPr>
        <w:t xml:space="preserve">. dan (12.2.2025.)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P6</w:t>
      </w:r>
      <w:r>
        <w:rPr>
          <w:lang w:val="hr-HR"/>
        </w:rPr>
        <w:t xml:space="preserve"> Histologija: Hrskavično i koštano tkivo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P7</w:t>
      </w:r>
      <w:r>
        <w:rPr>
          <w:lang w:val="hr-HR"/>
        </w:rPr>
        <w:t xml:space="preserve"> Histologija: Mišićno tkivo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8 </w:t>
      </w:r>
      <w:r>
        <w:rPr>
          <w:lang w:val="hr-HR"/>
        </w:rPr>
        <w:t>Histologija: Živčano tkivo</w:t>
      </w:r>
    </w:p>
    <w:p>
      <w:pPr>
        <w:pStyle w:val="Normal"/>
        <w:rPr/>
      </w:pPr>
      <w:r>
        <w:rPr>
          <w:b/>
          <w:lang w:val="hr-HR"/>
        </w:rPr>
        <w:t>S3</w:t>
      </w:r>
      <w:r>
        <w:rPr>
          <w:lang w:val="hr-HR"/>
        </w:rPr>
        <w:t xml:space="preserve"> Histologija: Cijeljenje i regeneracija tk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dan (13.2.2025.)</w:t>
      </w:r>
    </w:p>
    <w:p>
      <w:pPr>
        <w:pStyle w:val="Normal"/>
        <w:rPr/>
      </w:pPr>
      <w:r>
        <w:rPr>
          <w:b/>
          <w:lang w:val="hr-HR"/>
        </w:rPr>
        <w:t>P9</w:t>
      </w:r>
      <w:r>
        <w:rPr>
          <w:lang w:val="hr-HR"/>
        </w:rPr>
        <w:t xml:space="preserve"> Histologija: Probavni  sustav            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P10</w:t>
      </w:r>
      <w:r>
        <w:rPr>
          <w:lang w:val="hr-HR"/>
        </w:rPr>
        <w:t xml:space="preserve"> Histologija: Dišni sustav</w:t>
      </w:r>
    </w:p>
    <w:p>
      <w:pPr>
        <w:pStyle w:val="Normal"/>
        <w:rPr/>
      </w:pPr>
      <w:r>
        <w:rPr>
          <w:b/>
          <w:lang w:val="hr-HR"/>
        </w:rPr>
        <w:t>P11</w:t>
      </w:r>
      <w:r>
        <w:rPr>
          <w:lang w:val="hr-HR"/>
        </w:rPr>
        <w:t xml:space="preserve"> Histologija: Krvožilni i imunosni sustav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4</w:t>
      </w:r>
      <w:r>
        <w:rPr>
          <w:lang w:val="hr-HR"/>
        </w:rPr>
        <w:t xml:space="preserve"> Histologija: Tkiva koja se int. dijele, zrač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lang w:val="hr-HR"/>
        </w:rPr>
        <w:t xml:space="preserve">. dan (14.2.2025.)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12 </w:t>
      </w:r>
      <w:r>
        <w:rPr>
          <w:lang w:val="hr-HR"/>
        </w:rPr>
        <w:t>Histologija: Neuroendokrini sustav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5</w:t>
      </w:r>
      <w:r>
        <w:rPr>
          <w:lang w:val="hr-HR"/>
        </w:rPr>
        <w:t xml:space="preserve"> Histologija: Osjetil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6</w:t>
      </w:r>
      <w:r>
        <w:rPr>
          <w:lang w:val="hr-HR"/>
        </w:rPr>
        <w:t xml:space="preserve"> Histologija: Mokraćni sustav</w:t>
      </w:r>
    </w:p>
    <w:p>
      <w:pPr>
        <w:pStyle w:val="Obinitekst"/>
        <w:rPr>
          <w:rFonts w:ascii="Calibri" w:hAnsi="Calibri" w:cs="Times New Roman"/>
          <w:bCs/>
          <w:color w:val="003366"/>
          <w:sz w:val="24"/>
          <w:szCs w:val="24"/>
          <w:lang w:val="hr-HR"/>
        </w:rPr>
      </w:pPr>
      <w:r>
        <w:rPr>
          <w:rFonts w:cs="Times New Roman" w:ascii="Calibri" w:hAnsi="Calibri"/>
          <w:bCs/>
          <w:color w:val="003366"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KONZULTACIJE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udenti na konzultacije mogu doći po potrebi; ne postoji propisano vrijeme za konzultacije već se studenti mogu javiti nastavniku na Katedri kojem žele u vrijeme koje im odgovara. Preporučujemo da studenti prije konzultacija telefonom ili e-poštom provjere je li nastavnik s kojim se žele konzultirati dostupan u željeno vrijeme konzultacija. Osobne konzultacije i konzultacije telefonom moguće su na Katedri za histologiju i embriologiju tijekom radnog vremena od 08-16 h. Na e-poruke studentima će se odgovoriti tijekom radnih dana, u roku od najviše dva radna dana nakon primitka poruke. Kontakti nastavnika nalaze se na mrežnim stranicama Katedre.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PRISUSTVO NA NASTAVI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hađanje nastave je obvezno. Student može OPRAVDANO izostati s nastave i to do 20% sati od ukupnog broja sati. Za seminare i vježbe studenti se moraju pripremati prema uputama nastavnika. Izostanci i nepripremljeni seminari moraju se kolokvirati jer su uvjet za djelomične pismene ispite. Za izlazak na cjeloviti ispit koji se organizira tijekom ispitnih rokova nije nužno kolokviranje nastave.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hr-HR"/>
        </w:rPr>
        <w:t>ISPITI I ISPITNI ROKOVI</w:t>
      </w:r>
    </w:p>
    <w:p>
      <w:pPr>
        <w:pStyle w:val="Obinitekst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SPITI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spit iz predmeta Histologija i embriologija je pismeni. Dijelovi ispita čine jedinstvenu cjelinu i ne mogu se polagati odvojeno. </w:t>
      </w:r>
    </w:p>
    <w:p>
      <w:pPr>
        <w:pStyle w:val="Obinitekst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lang w:val="hr-HR"/>
        </w:rPr>
        <w:t>Broj pitanja u ispitu je 30</w:t>
      </w:r>
      <w:r>
        <w:rPr>
          <w:rFonts w:cs="Times New Roman" w:ascii="Times New Roman" w:hAnsi="Times New Roman"/>
          <w:color w:val="000000"/>
          <w:lang w:val="hr-HR"/>
        </w:rPr>
        <w:t xml:space="preserve"> pitanja (10 pitanja iz Embriologije i 20 pitanja iz Histologije)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hr-HR"/>
        </w:rPr>
        <w:t>Kriteriji ocjenjivanja:</w:t>
      </w:r>
      <w:r>
        <w:rPr>
          <w:rFonts w:cs="Times New Roman" w:ascii="Times New Roman" w:hAnsi="Times New Roman"/>
          <w:color w:val="000000"/>
          <w:lang w:val="hr-HR"/>
        </w:rPr>
        <w:t xml:space="preserve"> Ukupan postotak točnih odgovora potreban za pozitivnu ocjenu je 55%.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Važna napomena je da ne postoji mogućnost dodjeljivanja bodova studentima koji su zbog manjka jednog boda dobili ocjenu nedovoljan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ibor za ispit:</w:t>
      </w:r>
      <w:r>
        <w:rPr>
          <w:rFonts w:cs="Times New Roman" w:ascii="Times New Roman" w:hAnsi="Times New Roman"/>
          <w:lang w:val="hr-HR"/>
        </w:rPr>
        <w:t xml:space="preserve"> Da bi pristupio ispitu pristupnik sa sobom treba donijeti: index, olovku gradacije 2B, kemijsku olovku, meku gumicu i oštrilo. 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ostupak tijekom ispita:</w:t>
      </w:r>
      <w:r>
        <w:rPr>
          <w:rFonts w:cs="Times New Roman" w:ascii="Times New Roman" w:hAnsi="Times New Roman"/>
          <w:lang w:val="hr-HR"/>
        </w:rPr>
        <w:t xml:space="preserve"> Torbe, knjige i ostale stvari student treba odložiti na za to predviđeno mjesto i ugasiti mobitele. Na početku ispita pristupnik dobiva svezak s ispitnim pitanjima i obrazac za unošenje točnih odgovora. Na klupi se smije nalaziti samo olovka 2B, kemijska olovka, gumica i oštrilo. Pristupnici unose odgovore u obrazac. Odgovori se unose ispunjavanjem odgovarajućeg polja, kako je primjerom prikazano na obrascu. Na obrascu se obavezno upisuje ime i prezime, datum i studijski program. Na prvu stranicu sveska s pitanjima se također upisuje ime i prezime. Za svako pitanje zacrni se samo jedan odgovor, a u slučaju da student želi zacrniti neki drugi odgovor, potrebno je prekrižiti netočan odgovor, zacrniti točan odgovor i pored točnog odgovora naznačiti svoje inicijale. U tijeku testa nije dozvoljeno dogovaranje i razgovor. Eventualne nepravilnosti u pitanjima studenti trebaju prijaviti nastavnicima nakon testa; nije dozvoljeno raspravljanje o pitanjima i traženje pojašnjavanja pojedinih pitanja i odgovora dok traje test. Po završetku testa student se ne ustaje iz klupe već poziva nastavnika kojem predaje obrazac i svezak s pitanjima te nakon nastavnikove dozvole napušta dvoranu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luke o dodatnim ispitnim rokovima donosi Uprava fakulteta. Katedra za histologiju i embriologiju ne može samoinicijativno odlučivati o dodatnim ispitnim rokovima pa sve zamolbe za dodatne rokove studenti trebaju usmjeriti prema Prodekanu za nastavu i Dekanskom kolegiju Medicinskog fakulteta u Splitu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lang w:val="hr-HR"/>
        </w:rPr>
        <w:t xml:space="preserve">Za sve ostale detalje i pitanja, preporučujemo da studenti prouče </w:t>
      </w:r>
      <w:r>
        <w:rPr>
          <w:rFonts w:cs="Times New Roman" w:ascii="Times New Roman" w:hAnsi="Times New Roman"/>
          <w:i/>
          <w:lang w:val="hr-HR"/>
        </w:rPr>
        <w:t>Pravilnik o studiju i sustavu studiranja na stručnim i integriranim studijima Medicinskog fakulteta u Splitu</w:t>
      </w:r>
      <w:r>
        <w:rPr>
          <w:rFonts w:cs="Times New Roman" w:ascii="Times New Roman" w:hAnsi="Times New Roman"/>
          <w:lang w:val="hr-HR"/>
        </w:rPr>
        <w:t xml:space="preserve">, koji se nalazi na mrežnim stranicama Fakulteta, na poveznici </w:t>
      </w:r>
      <w:r>
        <w:rPr>
          <w:rFonts w:cs="Times New Roman" w:ascii="Times New Roman" w:hAnsi="Times New Roman"/>
          <w:i/>
          <w:lang w:val="hr-HR"/>
        </w:rPr>
        <w:t>Fakultet</w:t>
      </w:r>
      <w:r>
        <w:rPr>
          <w:rFonts w:cs="Times New Roman" w:ascii="Times New Roman" w:hAnsi="Times New Roman"/>
          <w:lang w:val="hr-HR"/>
        </w:rPr>
        <w:t xml:space="preserve">, poveznica </w:t>
      </w:r>
      <w:r>
        <w:rPr>
          <w:rFonts w:cs="Times New Roman" w:ascii="Times New Roman" w:hAnsi="Times New Roman"/>
          <w:i/>
          <w:lang w:val="hr-HR"/>
        </w:rPr>
        <w:t>Dokumenti i formulari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lang w:val="hr-HR"/>
        </w:rPr>
        <w:t>INTERVENCIJE</w:t>
      </w:r>
      <w:r>
        <w:rPr>
          <w:rFonts w:cs="Times New Roman" w:ascii="Times New Roman" w:hAnsi="Times New Roman"/>
          <w:lang w:val="hr-HR"/>
        </w:rPr>
        <w:t>: Molimo studente da se suzdrže od interveniranja u proces provođenja ispita i ocjenjivanja. Cijeli ispit iz Histologije i embriologije je pismeni, što znači da je objektivan i da studentovo znanje iskazano na tom testu uz pomoć provjere točnih rješenja lako može procijeniti i bilo koja treća osoba. Pismeni odgovori studenata, i pripadajuća točna rješenja za svaki ispitni rok, čuvaju se u arhivi Katedre za histologiju i embriologiju. Za konzultacije i objašnjenje nastavnog procesa i gradiva djelatnici Katedre studentima stoje na raspolaganju. Međutim, bilo kakvi pokušaji intervencija u vidu iznuđivanja boljih ocjena, prolaza na ispitu, poklanjanja bodova i slična ponašanja od strane studenata, njihovih roditelja ili povezanih osoba nisu dozvoljeni, jer ne samo da neće rezultirati plodom nego će biti prijavljeni Prodekanu za nastavu i Upravi Medicinskog fakulteta u Splitu. Ukoliko se dogode kakve nepravilnosti u procesu procjene znanja i ocjenjivanja, molimo studente da nam na to ukažu i Katedra će nakon provjere ispraviti pogrešan postupak ukoliko se nepravilnosti stvarno utvrde. No, ako u organizaciji ispita nije bilo propusta i na ispitu student nije zadovoljio, jedino što se može učiniti jest da se student za sljedeći rok bolje pripremi.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Batang;바탕" w:cs="Courier New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lang w:val="hr-HR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CM3">
    <w:name w:val="CM3"/>
    <w:basedOn w:val="Default"/>
    <w:next w:val="Default"/>
    <w:qFormat/>
    <w:pPr>
      <w:spacing w:lineRule="atLeast" w:line="2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1:00Z</dcterms:created>
  <dc:creator>Lenovo User</dc:creator>
  <dc:description/>
  <cp:keywords/>
  <dc:language>en-US</dc:language>
  <cp:lastModifiedBy>Nela Kelam</cp:lastModifiedBy>
  <cp:lastPrinted>2011-10-12T08:34:00Z</cp:lastPrinted>
  <dcterms:modified xsi:type="dcterms:W3CDTF">2024-12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a199433523adddf2e0716519ebebe8105111f50dc850f37f1a044bb931929b</vt:lpwstr>
  </property>
  <property fmtid="{D5CDD505-2E9C-101B-9397-08002B2CF9AE}" pid="3" name="KSOProductBuildVer">
    <vt:lpwstr>1033-11.2.0.897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